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 w:before="0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  <w:bookmarkStart w:id="0" w:name="_page_5_0"/>
      <w:bookmarkStart w:id="1" w:name="_page_5_0"/>
    </w:p>
    <w:p>
      <w:pPr>
        <w:sectPr>
          <w:type w:val="nextPage"/>
          <w:pgSz w:w="11906" w:h="16838"/>
          <w:pgMar w:left="0" w:right="0" w:gutter="0" w:header="0" w:top="1134" w:footer="0" w:bottom="1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387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м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Прот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5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2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рта 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ено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о в де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40" w:before="0" w:after="0"/>
        <w:ind w:left="0" w:right="79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911860</wp:posOffset>
                </wp:positionV>
                <wp:extent cx="7560945" cy="1069213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692000"/>
                          <a:chOff x="0" y="0"/>
                          <a:chExt cx="756108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5480" y="10283760"/>
                            <a:ext cx="1208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108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-71.8pt;width:595.35pt;height:841.9pt" coordorigin="0,-1436" coordsize="11907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804;top:14759;width:1902;height:6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-1436;width:11906;height:168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3 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а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singl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.</w:t>
      </w:r>
    </w:p>
    <w:p>
      <w:pPr>
        <w:pStyle w:val="Normal"/>
        <w:widowControl w:val="false"/>
        <w:spacing w:lineRule="auto" w:line="240" w:before="0" w:after="0"/>
        <w:ind w:left="1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 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</w:p>
    <w:p>
      <w:pPr>
        <w:sectPr>
          <w:type w:val="continuous"/>
          <w:pgSz w:w="11906" w:h="16838"/>
          <w:pgMar w:left="0" w:right="0" w:gutter="0" w:header="0" w:top="1134" w:footer="0" w:bottom="10"/>
          <w:cols w:num="2" w:equalWidth="false" w:sep="false">
            <w:col w:w="5766" w:space="582"/>
            <w:col w:w="55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6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73" w:before="41" w:after="0"/>
        <w:ind w:left="4613" w:right="2616" w:hanging="109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созд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о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У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НМ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5727" w:leader="none"/>
        </w:tabs>
        <w:spacing w:lineRule="auto" w:line="240" w:before="0" w:after="0"/>
        <w:ind w:left="5019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36" w:after="0"/>
        <w:ind w:left="1702" w:right="78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1.</w:t>
        <w:tab/>
        <w:t>От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ётся 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.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4078" w:leader="none"/>
        </w:tabs>
        <w:spacing w:lineRule="auto" w:line="273" w:before="2" w:after="0"/>
        <w:ind w:left="1702" w:right="78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2.</w:t>
        <w:tab/>
        <w:t>У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к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,</w:t>
        <w:tab/>
      </w:r>
      <w:hyperlink r:id="rId6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По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с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тановле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м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4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К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аб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та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3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М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стров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3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Р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сп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sz w:val="24"/>
            <w:szCs w:val="24"/>
            <w:u w:val="none"/>
          </w:rPr>
          <w:t>у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б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л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к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5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Татар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с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та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5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от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16.10.2013 г.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65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№ 764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64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"Об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69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7"/>
            <w:w w:val="100"/>
            <w:sz w:val="24"/>
            <w:szCs w:val="24"/>
            <w:u w:val="none"/>
          </w:rPr>
          <w:t>у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4"/>
            <w:szCs w:val="24"/>
            <w:u w:val="none"/>
          </w:rPr>
          <w:t>т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вержде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66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го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с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sz w:val="24"/>
            <w:szCs w:val="24"/>
            <w:u w:val="none"/>
          </w:rPr>
          <w:t>у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дарственной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67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п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рогра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м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мы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64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"Обеспе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ч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hyperlink r:id="rId8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обще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с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тве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ого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п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оряд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к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а 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п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ро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т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иводейств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 xml:space="preserve"> п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р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2"/>
            <w:w w:val="100"/>
            <w:sz w:val="24"/>
            <w:szCs w:val="24"/>
            <w:u w:val="none"/>
          </w:rPr>
          <w:t>е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с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4"/>
            <w:szCs w:val="24"/>
            <w:u w:val="none"/>
          </w:rPr>
          <w:t>т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sz w:val="24"/>
            <w:szCs w:val="24"/>
            <w:u w:val="none"/>
          </w:rPr>
          <w:t>у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пности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4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в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 xml:space="preserve"> Р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с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3"/>
            <w:w w:val="100"/>
            <w:sz w:val="24"/>
            <w:szCs w:val="24"/>
            <w:u w:val="none"/>
          </w:rPr>
          <w:t>п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100"/>
            <w:sz w:val="24"/>
            <w:szCs w:val="24"/>
            <w:u w:val="none"/>
          </w:rPr>
          <w:t>у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бл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к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е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Татарста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а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201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9"/>
            <w:w w:val="100"/>
            <w:sz w:val="24"/>
            <w:szCs w:val="24"/>
            <w:u w:val="none"/>
          </w:rPr>
          <w:t>4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-</w:t>
        </w:r>
      </w:hyperlink>
      <w:hyperlink r:id="rId9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202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27/458/1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7.08.2000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и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а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6" w:before="1" w:after="0"/>
        <w:ind w:left="1702" w:right="79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3.</w:t>
        <w:tab/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о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0" w:after="0"/>
        <w:ind w:left="1702" w:right="83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4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с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, с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.</w:t>
      </w:r>
    </w:p>
    <w:p>
      <w:pPr>
        <w:pStyle w:val="Normal"/>
        <w:widowControl w:val="false"/>
        <w:tabs>
          <w:tab w:val="clear" w:pos="720"/>
          <w:tab w:val="left" w:pos="5393" w:leader="none"/>
        </w:tabs>
        <w:spacing w:lineRule="auto" w:line="271" w:before="6" w:after="0"/>
        <w:ind w:left="2553" w:right="3772" w:firstLine="213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тряда явл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: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4" w:after="0"/>
        <w:ind w:left="1702" w:right="79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е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1" w:before="1" w:after="0"/>
        <w:ind w:left="1702" w:right="78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раз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о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ы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.)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1" w:before="4" w:after="0"/>
        <w:ind w:left="1702" w:right="78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го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м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1" w:before="2" w:after="0"/>
        <w:ind w:left="2410" w:right="304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в 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 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я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заботы 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В</w:t>
      </w:r>
    </w:p>
    <w:p>
      <w:pPr>
        <w:pStyle w:val="Normal"/>
        <w:widowControl w:val="false"/>
        <w:spacing w:lineRule="auto" w:line="240" w:before="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2. З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40" w:before="4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молодеж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1" w:before="42" w:after="0"/>
        <w:ind w:left="1702" w:right="79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с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к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938" w:leader="none"/>
          <w:tab w:val="left" w:pos="11906" w:leader="none"/>
        </w:tabs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/>
          <w:outline w:val="false"/>
          <w:color w:val="000000"/>
          <w:spacing w:val="0"/>
          <w:w w:val="100"/>
          <w:sz w:val="24"/>
          <w:szCs w:val="24"/>
          <w:u w:val="none"/>
        </w:rPr>
        <w:tab/>
        <w:t>1</w:t>
        <w:tab/>
      </w:r>
    </w:p>
    <w:p>
      <w:pPr>
        <w:pStyle w:val="Normal"/>
        <w:widowControl w:val="false"/>
        <w:spacing w:lineRule="auto" w:line="285" w:before="54" w:after="0"/>
        <w:ind w:left="400" w:right="456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1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1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0</w:t>
      </w:r>
      <w:bookmarkEnd w:id="1"/>
    </w:p>
    <w:p>
      <w:pPr>
        <w:sectPr>
          <w:type w:val="continuous"/>
          <w:pgSz w:w="11906" w:h="16838"/>
          <w:pgMar w:left="0" w:right="0" w:gutter="0" w:header="0" w:top="1134" w:footer="0" w:bottom="1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0" w:after="0"/>
        <w:ind w:left="1702" w:right="795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2" w:name="_page_53_0"/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масс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о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5326" w:leader="none"/>
        </w:tabs>
        <w:spacing w:lineRule="auto" w:line="271" w:before="6" w:after="0"/>
        <w:ind w:left="2410" w:right="3706" w:firstLine="22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</w:t>
        <w:tab/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м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е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:</w:t>
      </w:r>
    </w:p>
    <w:p>
      <w:pPr>
        <w:pStyle w:val="Normal"/>
        <w:widowControl w:val="false"/>
        <w:spacing w:lineRule="auto" w:line="273" w:before="8" w:after="0"/>
        <w:ind w:left="1702" w:right="82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кол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з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ым качест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л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 лет.</w:t>
      </w:r>
    </w:p>
    <w:p>
      <w:pPr>
        <w:pStyle w:val="Normal"/>
        <w:widowControl w:val="false"/>
        <w:spacing w:lineRule="auto" w:line="273" w:before="0" w:after="0"/>
        <w:ind w:left="2410" w:right="78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м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 основ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</w:p>
    <w:p>
      <w:pPr>
        <w:pStyle w:val="Normal"/>
        <w:widowControl w:val="false"/>
        <w:spacing w:lineRule="auto" w:line="276" w:before="0" w:after="0"/>
        <w:ind w:left="1702" w:right="78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яд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, со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га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40" w:before="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</w:t>
        <w:tab/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 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spacing w:lineRule="auto" w:line="273" w:before="40" w:after="0"/>
        <w:ind w:left="2410" w:right="78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ом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а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 3.2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40" w:before="0" w:after="0"/>
        <w:ind w:left="17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р ОБ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177" w:leader="none"/>
        </w:tabs>
        <w:spacing w:lineRule="auto" w:line="273" w:before="43" w:after="0"/>
        <w:ind w:left="1702" w:right="79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</w:t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лы.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5103" w:leader="none"/>
        </w:tabs>
        <w:spacing w:lineRule="auto" w:line="271" w:before="5" w:after="0"/>
        <w:ind w:left="2410" w:right="3483" w:firstLine="198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1.</w:t>
        <w:tab/>
        <w:t>Из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7" w:after="0"/>
        <w:ind w:left="2410" w:right="62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2.</w:t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 ОППН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;</w:t>
      </w:r>
    </w:p>
    <w:p>
      <w:pPr>
        <w:pStyle w:val="Normal"/>
        <w:widowControl w:val="false"/>
        <w:spacing w:lineRule="auto" w:line="276" w:before="41" w:after="0"/>
        <w:ind w:left="2410" w:right="60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;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отряда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40" w:before="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3.</w:t>
        <w:tab/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м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6" w:before="40" w:after="0"/>
        <w:ind w:left="1702" w:right="82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4.</w:t>
        <w:tab/>
        <w:t>От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е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орм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м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4959" w:leader="none"/>
        </w:tabs>
        <w:spacing w:lineRule="auto" w:line="240" w:before="3" w:after="0"/>
        <w:ind w:left="4251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ОППН</w:t>
      </w:r>
    </w:p>
    <w:p>
      <w:pPr>
        <w:pStyle w:val="Normal"/>
        <w:widowControl w:val="false"/>
        <w:tabs>
          <w:tab w:val="clear" w:pos="720"/>
          <w:tab w:val="left" w:pos="3036" w:leader="none"/>
          <w:tab w:val="left" w:pos="3993" w:leader="none"/>
          <w:tab w:val="left" w:pos="5253" w:leader="none"/>
          <w:tab w:val="left" w:pos="6884" w:leader="none"/>
          <w:tab w:val="left" w:pos="7387" w:leader="none"/>
          <w:tab w:val="left" w:pos="8106" w:leader="none"/>
          <w:tab w:val="left" w:pos="9051" w:leader="none"/>
          <w:tab w:val="left" w:pos="9447" w:leader="none"/>
        </w:tabs>
        <w:spacing w:lineRule="auto" w:line="273" w:before="36" w:after="0"/>
        <w:ind w:left="1702" w:right="79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1.</w:t>
        <w:tab/>
        <w:t>Отряд,</w:t>
        <w:tab/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я</w:t>
        <w:tab/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  <w:tab/>
        <w:t>на</w:t>
        <w:tab/>
        <w:t>него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ачи</w:t>
        <w:tab/>
        <w:t>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д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тельством:</w:t>
      </w:r>
    </w:p>
    <w:p>
      <w:pPr>
        <w:pStyle w:val="Normal"/>
        <w:widowControl w:val="false"/>
        <w:spacing w:lineRule="auto" w:line="273" w:before="3" w:after="0"/>
        <w:ind w:left="1702" w:right="79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такж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о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702" w:right="79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ш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.</w:t>
      </w:r>
    </w:p>
    <w:p>
      <w:pPr>
        <w:pStyle w:val="Normal"/>
        <w:widowControl w:val="false"/>
        <w:spacing w:lineRule="auto" w:line="240" w:before="3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2. Отряд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73" w:before="40" w:after="0"/>
        <w:ind w:left="1702" w:right="79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ст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,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);</w:t>
      </w:r>
    </w:p>
    <w:p>
      <w:pPr>
        <w:pStyle w:val="Normal"/>
        <w:widowControl w:val="false"/>
        <w:spacing w:lineRule="auto" w:line="240" w:before="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) оформ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ма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на пра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;</w:t>
      </w:r>
    </w:p>
    <w:p>
      <w:pPr>
        <w:pStyle w:val="Normal"/>
        <w:widowControl w:val="false"/>
        <w:spacing w:lineRule="auto" w:line="276" w:before="41" w:after="0"/>
        <w:ind w:left="1702" w:right="79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колы.</w:t>
      </w:r>
    </w:p>
    <w:p>
      <w:pPr>
        <w:pStyle w:val="Normal"/>
        <w:widowControl w:val="false"/>
        <w:tabs>
          <w:tab w:val="clear" w:pos="720"/>
          <w:tab w:val="left" w:pos="4837" w:leader="none"/>
        </w:tabs>
        <w:spacing w:lineRule="auto" w:line="271" w:before="3" w:after="0"/>
        <w:ind w:left="2410" w:right="3215" w:firstLine="17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2540</wp:posOffset>
                </wp:positionV>
                <wp:extent cx="5977890" cy="402590"/>
                <wp:effectExtent l="0" t="0" r="0" b="0"/>
                <wp:wrapNone/>
                <wp:docPr id="2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02480"/>
                          <a:chOff x="0" y="0"/>
                          <a:chExt cx="597780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6">
                                <a:moveTo>
                                  <a:pt x="0" y="0"/>
                                </a:moveTo>
                                <a:lnTo>
                                  <a:pt x="0" y="201166"/>
                                </a:lnTo>
                                <a:lnTo>
                                  <a:pt x="5978017" y="20116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83.65pt;margin-top:0.2pt;width:470.7pt;height:31.7pt" coordorigin="1673,4" coordsize="9414,634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.1.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я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0938" w:leader="none"/>
          <w:tab w:val="left" w:pos="11906" w:leader="none"/>
        </w:tabs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224270</wp:posOffset>
            </wp:positionH>
            <wp:positionV relativeFrom="paragraph">
              <wp:posOffset>125095</wp:posOffset>
            </wp:positionV>
            <wp:extent cx="1209040" cy="396240"/>
            <wp:effectExtent l="0" t="0" r="0" b="0"/>
            <wp:wrapNone/>
            <wp:docPr id="3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/>
          <w:outline w:val="false"/>
          <w:color w:val="000000"/>
          <w:spacing w:val="0"/>
          <w:w w:val="100"/>
          <w:sz w:val="24"/>
          <w:szCs w:val="24"/>
          <w:u w:val="none"/>
        </w:rPr>
        <w:tab/>
        <w:t>2</w:t>
        <w:tab/>
      </w:r>
    </w:p>
    <w:p>
      <w:pPr>
        <w:sectPr>
          <w:type w:val="nextPage"/>
          <w:pgSz w:w="11906" w:h="16838"/>
          <w:pgMar w:left="0" w:right="0" w:gutter="0" w:header="0" w:top="1126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55" w:after="0"/>
        <w:ind w:left="400" w:right="456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1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2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0</w:t>
      </w:r>
      <w:bookmarkEnd w:id="2"/>
    </w:p>
    <w:p>
      <w:pPr>
        <w:pStyle w:val="Normal"/>
        <w:widowControl w:val="false"/>
        <w:tabs>
          <w:tab w:val="clear" w:pos="720"/>
          <w:tab w:val="left" w:pos="3117" w:leader="none"/>
          <w:tab w:val="left" w:pos="4820" w:leader="none"/>
          <w:tab w:val="left" w:pos="7295" w:leader="none"/>
          <w:tab w:val="left" w:pos="8943" w:leader="none"/>
          <w:tab w:val="left" w:pos="9948" w:leader="none"/>
          <w:tab w:val="left" w:pos="10466" w:leader="none"/>
        </w:tabs>
        <w:spacing w:lineRule="auto" w:line="266" w:before="0" w:after="0"/>
        <w:ind w:left="1702" w:right="82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3" w:name="_page_55_0"/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3629025"/>
                <wp:effectExtent l="0" t="0" r="0" b="0"/>
                <wp:wrapNone/>
                <wp:docPr id="4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3629160"/>
                          <a:chOff x="0" y="0"/>
                          <a:chExt cx="5977800" cy="36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97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0"/>
                                </a:moveTo>
                                <a:lnTo>
                                  <a:pt x="0" y="202692"/>
                                </a:lnTo>
                                <a:lnTo>
                                  <a:pt x="5978017" y="20269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1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1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96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83.65pt;margin-top:0.3pt;width:470.7pt;height:285.75pt" coordorigin="1673,6" coordsize="9414,5715"/>
            </w:pict>
          </mc:Fallback>
        </mc:AlternateConten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ствлять</w:t>
        <w:tab/>
        <w:t>с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ab/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ab/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д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ab/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 У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школ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54" w:before="8" w:after="0"/>
        <w:ind w:left="1702" w:right="79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ед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2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е;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4185" w:leader="none"/>
          <w:tab w:val="left" w:pos="5912" w:leader="none"/>
          <w:tab w:val="left" w:pos="7673" w:leader="none"/>
          <w:tab w:val="left" w:pos="9886" w:leader="none"/>
          <w:tab w:val="left" w:pos="10927" w:leader="none"/>
        </w:tabs>
        <w:spacing w:lineRule="auto" w:line="261" w:before="24" w:after="0"/>
        <w:ind w:left="1702" w:right="830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ек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ек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8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добр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го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а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 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6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.2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тря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: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52" w:before="40" w:after="0"/>
        <w:ind w:left="2410" w:right="123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 соблюд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дачи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2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п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 его 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ет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добросовестно 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54" w:before="0" w:after="0"/>
        <w:ind w:left="1702" w:right="79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се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р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2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52" w:before="23" w:after="0"/>
        <w:ind w:left="1702" w:right="78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дор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ли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частвов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тряд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ы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а и ад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;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3857" w:leader="none"/>
          <w:tab w:val="left" w:pos="6658" w:leader="none"/>
          <w:tab w:val="left" w:pos="9905" w:leader="none"/>
        </w:tabs>
        <w:spacing w:lineRule="auto" w:line="254" w:before="26" w:after="0"/>
        <w:ind w:left="1702" w:right="79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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быть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м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8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2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</w:t>
        <w:tab/>
        <w:t>по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2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0"/>
          <w:w w:val="100"/>
          <w:position w:val="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с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ическ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2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2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2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2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5456" w:leader="none"/>
        </w:tabs>
        <w:spacing w:lineRule="auto" w:line="271" w:before="29" w:after="0"/>
        <w:ind w:left="2410" w:right="3471" w:firstLine="233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1.</w:t>
        <w:tab/>
        <w:t>За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а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д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5" w:after="0"/>
        <w:ind w:left="2410" w:right="237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 п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ПН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про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4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щр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tabs>
          <w:tab w:val="clear" w:pos="720"/>
          <w:tab w:val="left" w:pos="5156" w:leader="none"/>
        </w:tabs>
        <w:spacing w:lineRule="auto" w:line="240" w:before="46" w:after="0"/>
        <w:ind w:left="444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widowControl w:val="false"/>
        <w:tabs>
          <w:tab w:val="clear" w:pos="720"/>
          <w:tab w:val="left" w:pos="3117" w:leader="none"/>
          <w:tab w:val="left" w:pos="3985" w:leader="none"/>
          <w:tab w:val="left" w:pos="4643" w:leader="none"/>
          <w:tab w:val="left" w:pos="6224" w:leader="none"/>
          <w:tab w:val="left" w:pos="6969" w:leader="none"/>
          <w:tab w:val="left" w:pos="8016" w:leader="none"/>
          <w:tab w:val="left" w:pos="8588" w:leader="none"/>
          <w:tab w:val="left" w:pos="9635" w:leader="none"/>
          <w:tab w:val="left" w:pos="10170" w:leader="none"/>
        </w:tabs>
        <w:spacing w:lineRule="auto" w:line="273" w:before="36" w:after="0"/>
        <w:ind w:left="1702" w:right="82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26670</wp:posOffset>
                </wp:positionV>
                <wp:extent cx="5977890" cy="1410970"/>
                <wp:effectExtent l="0" t="0" r="0" b="0"/>
                <wp:wrapNone/>
                <wp:docPr id="5" name="drawingObjec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410840"/>
                          <a:chOff x="0" y="0"/>
                          <a:chExt cx="5977800" cy="14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0">
                                <a:moveTo>
                                  <a:pt x="0" y="20269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0"/>
                                </a:lnTo>
                                <a:lnTo>
                                  <a:pt x="0" y="202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" style="position:absolute;margin-left:83.65pt;margin-top:2.1pt;width:470.7pt;height:111.1pt" coordorigin="1673,42" coordsize="9414,2222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1.</w:t>
        <w:tab/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ящее</w:t>
        <w:tab/>
        <w:t>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м</w:t>
        <w:tab/>
        <w:t>и</w:t>
        <w:tab/>
        <w:t>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тся 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  <w:tab/>
        <w:t xml:space="preserve">для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  <w:tab/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яда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0" w:after="0"/>
        <w:ind w:left="1702" w:right="793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2.</w:t>
        <w:tab/>
        <w:t>Прото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.</w:t>
      </w:r>
    </w:p>
    <w:p>
      <w:pPr>
        <w:pStyle w:val="Normal"/>
        <w:widowControl w:val="false"/>
        <w:tabs>
          <w:tab w:val="clear" w:pos="720"/>
          <w:tab w:val="left" w:pos="3117" w:leader="none"/>
        </w:tabs>
        <w:spacing w:lineRule="auto" w:line="273" w:before="2" w:after="0"/>
        <w:ind w:left="1702" w:right="79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3.</w:t>
        <w:tab/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ш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tabs>
          <w:tab w:val="clear" w:pos="720"/>
          <w:tab w:val="left" w:pos="10938" w:leader="none"/>
          <w:tab w:val="left" w:pos="11906" w:leader="none"/>
        </w:tabs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224270</wp:posOffset>
            </wp:positionH>
            <wp:positionV relativeFrom="paragraph">
              <wp:posOffset>125095</wp:posOffset>
            </wp:positionV>
            <wp:extent cx="1209040" cy="396240"/>
            <wp:effectExtent l="0" t="0" r="0" b="0"/>
            <wp:wrapNone/>
            <wp:docPr id="6" name="drawing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/>
          <w:outline w:val="false"/>
          <w:color w:val="000000"/>
          <w:spacing w:val="0"/>
          <w:w w:val="100"/>
          <w:sz w:val="24"/>
          <w:szCs w:val="24"/>
          <w:u w:val="none"/>
        </w:rPr>
        <w:tab/>
        <w:t>3</w:t>
        <w:tab/>
      </w:r>
    </w:p>
    <w:p>
      <w:pPr>
        <w:sectPr>
          <w:type w:val="nextPage"/>
          <w:pgSz w:w="11906" w:h="16838"/>
          <w:pgMar w:left="0" w:right="0" w:gutter="0" w:header="0" w:top="1127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55" w:after="0"/>
        <w:ind w:left="400" w:right="456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1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3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0</w:t>
      </w:r>
      <w:bookmarkEnd w:id="3"/>
    </w:p>
    <w:p>
      <w:pPr>
        <w:pStyle w:val="Normal"/>
        <w:widowControl w:val="false"/>
        <w:spacing w:lineRule="auto" w:line="249" w:before="0" w:after="0"/>
        <w:ind w:left="266" w:right="525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bookmarkStart w:id="4" w:name="_page_57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и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кум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09.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Ха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булл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.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рек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ас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иир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но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0"/>
          <w:szCs w:val="20"/>
          <w:u w:val="none"/>
        </w:rPr>
        <w:t>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13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0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1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7107" w:leader="none"/>
        </w:tabs>
        <w:spacing w:lineRule="auto" w:line="240" w:before="0" w:after="0"/>
        <w:ind w:left="48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-138430</wp:posOffset>
                </wp:positionV>
                <wp:extent cx="6707505" cy="1097915"/>
                <wp:effectExtent l="635" t="1270" r="0" b="0"/>
                <wp:wrapNone/>
                <wp:docPr id="7" name="drawingObjec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098000"/>
                          <a:chOff x="0" y="0"/>
                          <a:chExt cx="6707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471" h="1097586">
                                <a:moveTo>
                                  <a:pt x="0" y="0"/>
                                </a:moveTo>
                                <a:lnTo>
                                  <a:pt x="0" y="1097586"/>
                                </a:lnTo>
                                <a:lnTo>
                                  <a:pt x="6707471" y="1097586"/>
                                </a:lnTo>
                                <a:lnTo>
                                  <a:pt x="67074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7040"/>
                            <a:ext cx="289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41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289641" y="0"/>
                                </a:lnTo>
                                <a:lnTo>
                                  <a:pt x="289641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27040"/>
                            <a:ext cx="1927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39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928397" y="0"/>
                                </a:lnTo>
                                <a:lnTo>
                                  <a:pt x="192839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27040"/>
                            <a:ext cx="1425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33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425337" y="0"/>
                                </a:lnTo>
                                <a:lnTo>
                                  <a:pt x="142533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7040"/>
                            <a:ext cx="1866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420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867420" y="0"/>
                                </a:lnTo>
                                <a:lnTo>
                                  <a:pt x="1867420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527040"/>
                            <a:ext cx="9212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278" h="426838">
                                <a:moveTo>
                                  <a:pt x="0" y="0"/>
                                </a:moveTo>
                                <a:lnTo>
                                  <a:pt x="0" y="426838"/>
                                </a:lnTo>
                                <a:lnTo>
                                  <a:pt x="922278" y="426838"/>
                                </a:lnTo>
                                <a:lnTo>
                                  <a:pt x="9222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45200" y="59580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278640"/>
                            <a:ext cx="6433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"/>
                                <w:gridCol w:w="3037"/>
                                <w:gridCol w:w="2246"/>
                                <w:gridCol w:w="2941"/>
                                <w:gridCol w:w="1454"/>
                              </w:tblGrid>
                              <w:tr>
                                <w:trPr>
                                  <w:trHeight w:val="378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°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2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Ф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31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рок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гл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ван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444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Ре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ул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ь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г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ласов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н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27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меч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08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56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Х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бибуллин И.И.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120" w:before="0" w:after="13"/>
                                      <w:rPr>
                                        <w:rFonts w:ascii="Calibri" w:hAnsi="Calibri" w:eastAsia="Calibri" w:cs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9" w:before="0" w:after="0"/>
                                      <w:ind w:left="678" w:right="599" w:firstLine="402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2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н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30.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9.2024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13: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24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84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1"/>
                                        <w:sz w:val="14"/>
                                        <w:szCs w:val="14"/>
                                        <w:u w:val="none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8" style="position:absolute;margin-left:33.3pt;margin-top:-10.9pt;width:528.15pt;height:86.45pt" coordorigin="666,-218" coordsize="10563,1729">
                <v:shape id="shape_0" ID="Picture 45" stroked="f" o:allowincell="f" style="position:absolute;left:7509;top:720;width:190;height:19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Shape 46" path="m0,0l-2147483645,0l-2147483645,-2147483646l0,-2147483646xe" stroked="f" o:allowincell="f" style="position:absolute;left:882;top:221;width:10130;height:1073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5"/>
                          <w:gridCol w:w="3037"/>
                          <w:gridCol w:w="2246"/>
                          <w:gridCol w:w="2941"/>
                          <w:gridCol w:w="1454"/>
                        </w:tblGrid>
                        <w:tr>
                          <w:trPr>
                            <w:trHeight w:val="378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°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2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Ф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31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рок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гл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ван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444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Ре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ул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ь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о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г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ласов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н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27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меч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ния</w:t>
                              </w:r>
                            </w:p>
                          </w:tc>
                        </w:tr>
                        <w:tr>
                          <w:trPr>
                            <w:trHeight w:val="684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08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56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Х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бибуллин И.И.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120" w:before="0" w:after="13"/>
                                <w:rPr>
                                  <w:rFonts w:ascii="Calibri" w:hAnsi="Calibri" w:eastAsia="Calibri" w:cs="Calibri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9" w:before="0" w:after="0"/>
                                <w:ind w:left="678" w:right="599" w:firstLine="402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Подп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2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но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30.0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9.2024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13: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24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84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1"/>
                                  <w:sz w:val="14"/>
                                  <w:szCs w:val="14"/>
                                  <w:u w:val="none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и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сог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ова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ab/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л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19"/>
          <w:szCs w:val="19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пос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до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ельное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0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56500" cy="406400"/>
                <wp:effectExtent l="5080" t="5080" r="5715" b="0"/>
                <wp:wrapNone/>
                <wp:docPr id="9" name="drawingObject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406440"/>
                          <a:chOff x="0" y="0"/>
                          <a:chExt cx="7556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2116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47" style="position:absolute;margin-left:0pt;margin-top:-7.5pt;width:595pt;height:32pt" coordorigin="0,-150" coordsize="11900,640">
                <v:shape id="shape_0" ID="Picture 49" stroked="f" o:allowincell="f" style="position:absolute;left:9797;top:-134;width:1902;height:6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1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4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LRGPG+ArialMT" w:cs="LRGPG+ArialMT" w:ascii="LRGPG+ArialMT" w:hAnsi="LRGPG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0</w:t>
      </w:r>
      <w:bookmarkEnd w:id="4"/>
    </w:p>
    <w:sectPr>
      <w:type w:val="nextPage"/>
      <w:pgSz w:w="11906" w:h="16838"/>
      <w:pgMar w:left="400" w:right="850" w:gutter="0" w:header="0" w:top="574" w:footer="0" w:bottom="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RGPG+ArialMT">
    <w:charset w:val="01"/>
    <w:family w:val="roman"/>
    <w:pitch w:val="variable"/>
    <w:embedRegular r:id="rId9" w:fontKey="{09014A78-CABC-4EF0-12AC-5CD89AEFDE09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garantf1://22406127.0/" TargetMode="External"/><Relationship Id="rId7" Type="http://schemas.openxmlformats.org/officeDocument/2006/relationships/hyperlink" Target="garantf1://22406127.0/" TargetMode="External"/><Relationship Id="rId8" Type="http://schemas.openxmlformats.org/officeDocument/2006/relationships/hyperlink" Target="garantf1://22406127.0/" TargetMode="External"/><Relationship Id="rId9" Type="http://schemas.openxmlformats.org/officeDocument/2006/relationships/hyperlink" Target="garantf1://22406127.0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